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y test orders often include complex components.  It must be clear to the ordering physician what is included in each test order.  This chart is a tool for building order sets or forms, include the parenthetic information on each order shee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acceptable test order</w:t>
            </w:r>
          </w:p>
          <w:p>
            <w:pPr>
              <w:pStyle w:val="Normal"/>
              <w:rPr/>
            </w:pPr>
            <w:r>
              <w:rPr/>
              <w:t xml:space="preserve">CBC w/Differential Hematology Profile CBC w/Manual Differentia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Manual Differential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eptable test ord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BC W/AUTO DIFFERENTIA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BC W/OUT DIFFERENTIA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BC W/MANUAL DIFFERENTIA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LOOD SMEAR MANUAL WBC DIFF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LOOD COUNT AUTO WBC DIF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indices</w:t>
            </w:r>
          </w:p>
          <w:p>
            <w:pPr>
              <w:pStyle w:val="Normal"/>
              <w:rPr/>
            </w:pPr>
            <w:r>
              <w:rPr/>
              <w:t>CBC w/platelet</w:t>
            </w:r>
          </w:p>
          <w:p>
            <w:pPr>
              <w:pStyle w:val="Normal"/>
              <w:rPr/>
            </w:pPr>
            <w:r>
              <w:rPr/>
              <w:t>CBCD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C W/AUTO DIFFERENTI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Complete (CBC), automated and automated differential WBC count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ematology differentials that fit the following criteria upon original finding will be referred to a hematopathologist who will decide whether a written report should follo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dly abnormal RBC morph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eater than 3 nucleated RBC’s (excluding newborn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WBC is less than 1,000/cmm or greater than 30,000/c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immature WBC’s are present: promyelocytes or bla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number of lymphocytes is greater than 7,500/c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number of platelets is less than 20,000/cmm or greater than 750,000/c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hemoglobin is less than 7 gms or greater than 19 gm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ce of microorganism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BC W/OUT DIFFERENTIAL </w:t>
            </w:r>
            <w:r>
              <w:rPr/>
              <w:t>(does not include differential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BC W/MAN DIF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AL WBC DIFFERENTI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lood smear, microscopic examination with manual diff WBC cou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WBC DIFFERENTI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lood smear, automated WBC cou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B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GB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CMP </w:t>
            </w:r>
            <w:r>
              <w:rPr>
                <w:sz w:val="20"/>
                <w:szCs w:val="20"/>
              </w:rPr>
              <w:t>(Includes Alb, TBili, Calcium total, CO2, CL, Creat, Gluc, Alk Phos, K, Tot Prot, Na, ALT, AST, Urea Nitroge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M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ncludes Ca tot, CO2, CL, Creat, Gluc, K, Na, Urea Nitroge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s/Lites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Electrolyte Panel </w:t>
            </w:r>
            <w:r>
              <w:rPr>
                <w:sz w:val="20"/>
                <w:szCs w:val="20"/>
              </w:rPr>
              <w:t>(Includes CO2, CL, K, N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c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epatic Pane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Includes Alb, TBili, DBili, Alk Phos, T Prot, ALT, AS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 Panel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Lipid Pan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cludes Chol, HDL Chol and Trig. If Trig greater than 400 ng/dl, a direct LD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Panel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Hepatitis Panel </w:t>
            </w:r>
            <w:r>
              <w:rPr>
                <w:sz w:val="20"/>
                <w:szCs w:val="20"/>
              </w:rPr>
              <w:t>(Includes Hep A AB (IGM), Hep B core AB (IGM), Hep B Surf Antigen and Hep C antibod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Function Panel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Renal Panel </w:t>
            </w:r>
            <w:r>
              <w:rPr>
                <w:sz w:val="20"/>
                <w:szCs w:val="20"/>
              </w:rPr>
              <w:t>(Includes Sodium, Potassium, Chloride, CO2, Albumin, Calcium, Creat, Gluc, Phos, and Urea Nitrogen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and TIBC (combined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ron Binding Capacity </w:t>
            </w:r>
            <w:r>
              <w:rPr>
                <w:sz w:val="20"/>
                <w:szCs w:val="20"/>
              </w:rPr>
              <w:t>(includes Iron and % Transferrin saturation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err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H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 Reflex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TSH Reflex </w:t>
            </w:r>
            <w:r>
              <w:rPr>
                <w:sz w:val="20"/>
                <w:szCs w:val="20"/>
              </w:rPr>
              <w:t>(Reflexes to FT4 and/or FT3 if Abnormal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&amp; Screen</w:t>
            </w:r>
          </w:p>
          <w:p>
            <w:pPr>
              <w:pStyle w:val="Normal"/>
              <w:rPr/>
            </w:pPr>
            <w:r>
              <w:rPr/>
              <w:t>Type and Cross</w:t>
            </w:r>
          </w:p>
          <w:p>
            <w:pPr>
              <w:pStyle w:val="Normal"/>
              <w:rPr/>
            </w:pPr>
            <w:r>
              <w:rPr/>
              <w:t>Crossmatch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ype &amp; Screen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Includes ABO, Rh &amp; AB Screen, pos AB screen reflexes to AB ID and Crossmatch 2 units PC)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&amp; Screen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Includes ABO, Rh &amp; AB Screen, pos AB screen reflexes to AB ID and Crossmatch 2 units ahead of order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&amp; Crossmatch</w:t>
            </w:r>
            <w:r>
              <w:rPr>
                <w:b/>
              </w:rPr>
              <w:t xml:space="preserve">   ____Units of:____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&amp; Hold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Extra Tube Blood Bank </w:t>
            </w:r>
            <w:r>
              <w:rPr>
                <w:sz w:val="20"/>
                <w:szCs w:val="20"/>
              </w:rPr>
              <w:t>(A Blood Bank identification wristband must be completed at the time of collection, which will allow the sample to be used for a Type &amp; Screen and Crossmatch if ordered after draw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A, </w:t>
            </w:r>
            <w:r>
              <w:rPr>
                <w:b/>
                <w:sz w:val="20"/>
                <w:szCs w:val="20"/>
              </w:rPr>
              <w:t>(Reflexes to microscopic and/or culture if abnormal. Reflexive Culture if under the age of 10)</w:t>
            </w:r>
            <w:r>
              <w:rPr>
                <w:sz w:val="20"/>
                <w:szCs w:val="20"/>
              </w:rPr>
              <w:t xml:space="preserve">If a UA is ordered; the microscopic will be done if the protein, nitrate and/or leukocyte esterase is positive; if the blood is greater than trace or if the glucose is greater than 1 g/dL. There is no additional charge for the microscopic. If the nitrate and or leukocyte esterase are positive and/or if there are more than 10 WBC present in the microscopic exam, a urine culture will be ordered </w:t>
            </w:r>
            <w:r>
              <w:rPr>
                <w:color w:val="FF0000"/>
                <w:sz w:val="20"/>
                <w:szCs w:val="20"/>
              </w:rPr>
              <w:t xml:space="preserve">(except in the Emergency Department or Urgent Care unless the patient is admitted from ED/UC within 5 hours). </w:t>
            </w:r>
            <w:r>
              <w:rPr/>
              <w:t>Urine Culture (</w:t>
            </w:r>
            <w:r>
              <w:rPr>
                <w:sz w:val="20"/>
                <w:szCs w:val="20"/>
              </w:rPr>
              <w:t>The urine culture will be ordered on catheter urines from children under the age of 10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A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ADIP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20"/>
                <w:szCs w:val="20"/>
              </w:rPr>
              <w:t>(Urine Macroscopic only)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A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UM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20"/>
                <w:szCs w:val="20"/>
              </w:rPr>
              <w:t xml:space="preserve">(includes Macroscopic and Microscopic, will </w:t>
            </w:r>
            <w:r>
              <w:rPr>
                <w:b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reflex a cultu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 or CKM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KMB Reflex </w:t>
            </w:r>
            <w:r>
              <w:rPr>
                <w:sz w:val="20"/>
                <w:szCs w:val="20"/>
              </w:rPr>
              <w:t>(Reflexes to CK, total and % CKMB if  CKMB &gt;5 ng/m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Profil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ab test, these are order s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 Screen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trep Sc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Negative Reflexes to throat culture except in ED or U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 Strep by PCR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B Strep by PCR, Reflex to Culture if indetermina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Lyme, Reflexive </w:t>
            </w:r>
            <w:r>
              <w:rPr>
                <w:sz w:val="20"/>
                <w:szCs w:val="20"/>
              </w:rPr>
              <w:t xml:space="preserve"> (Reflexes to Western Blot Confirmation if positive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zym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ptozyme</w:t>
            </w:r>
            <w:r>
              <w:rPr>
                <w:sz w:val="20"/>
                <w:szCs w:val="20"/>
              </w:rPr>
              <w:t xml:space="preserve"> (Reflexes to titer if positiv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ASO Protocol </w:t>
            </w:r>
            <w:r>
              <w:rPr>
                <w:sz w:val="20"/>
                <w:szCs w:val="20"/>
              </w:rPr>
              <w:t xml:space="preserve"> (Streptozyme Screen,  reflexes to ASO titer and Anti-Dnase B titer if positiv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R, VDRL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RPR</w:t>
            </w:r>
            <w:r>
              <w:rPr>
                <w:sz w:val="20"/>
                <w:szCs w:val="20"/>
              </w:rPr>
              <w:t xml:space="preserve"> (Reflex to FTA, confirm if positiv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V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HCV</w:t>
            </w:r>
            <w:r>
              <w:rPr>
                <w:sz w:val="20"/>
                <w:szCs w:val="20"/>
              </w:rPr>
              <w:t xml:space="preserve"> (Reflex to Recombinant Immunoblot Assay if s/co ratio 1.0 to 10.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1/0/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HIV 1/0/2</w:t>
            </w:r>
            <w:r>
              <w:rPr>
                <w:sz w:val="20"/>
                <w:szCs w:val="20"/>
              </w:rPr>
              <w:t xml:space="preserve"> ( Reflex to Western Blot if reactiv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pot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 w/option to reflex to EBV (</w:t>
            </w:r>
            <w:r>
              <w:rPr>
                <w:sz w:val="20"/>
                <w:szCs w:val="20"/>
              </w:rPr>
              <w:t>if reflex option selected, negative Monospot reflexes to EBV pan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ody Fluid Cell Count</w:t>
            </w:r>
            <w:r>
              <w:rPr>
                <w:sz w:val="20"/>
                <w:szCs w:val="20"/>
              </w:rPr>
              <w:t xml:space="preserve"> (Reflex to differential if &gt;10 nucleated Cell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&amp;P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O&amp;P Screen</w:t>
            </w:r>
            <w:r>
              <w:rPr>
                <w:sz w:val="20"/>
                <w:szCs w:val="20"/>
              </w:rPr>
              <w:t xml:space="preserve"> (includes Giardia and Cryptosporidium antigen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&amp;P Complet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&amp;P Complete Exam </w:t>
            </w:r>
            <w:r>
              <w:rPr>
                <w:sz w:val="20"/>
                <w:szCs w:val="20"/>
              </w:rPr>
              <w:t>(includes identification of significant ova &amp; parasit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Bronchial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Body Fluid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SF Fluid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Ear/Eye Cultures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se/Throat Culture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putum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ol Culture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sue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rine Culture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Wound Culture</w:t>
            </w:r>
            <w:r>
              <w:rPr>
                <w:sz w:val="20"/>
                <w:szCs w:val="20"/>
              </w:rPr>
              <w:t xml:space="preserve"> (includes gram stain and reflexes to identification and sensitivity if appropri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Fungus Culture</w:t>
            </w:r>
            <w:r>
              <w:rPr>
                <w:sz w:val="20"/>
                <w:szCs w:val="20"/>
              </w:rPr>
              <w:t xml:space="preserve"> (includes  KO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FB Culture</w:t>
            </w:r>
            <w:r>
              <w:rPr>
                <w:sz w:val="20"/>
                <w:szCs w:val="20"/>
              </w:rPr>
              <w:t xml:space="preserve"> (Includes AFB stain on In patient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ide Glucos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dside Glucose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reflexes to glucose confirmation by laboratory if appropriate)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 sure to allow a space for physician to hand write “Other Orders.”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J. Elton Turbes, Laboratory Administrative Director. 2/22/10  updated 4/2/10, 5/21/10, SpBachinski 8 10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1008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Order Clarification Tool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St. Luke’s Laboratory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6:00Z</dcterms:created>
  <dc:creator>jmel01</dc:creator>
  <dc:description/>
  <cp:keywords/>
  <dc:language>en-US</dc:language>
  <cp:lastModifiedBy>Elton Turbes, Jean</cp:lastModifiedBy>
  <cp:lastPrinted>2010-02-23T10:40:00Z</cp:lastPrinted>
  <dcterms:modified xsi:type="dcterms:W3CDTF">2013-04-18T18:23:00Z</dcterms:modified>
  <cp:revision>7</cp:revision>
  <dc:subject/>
  <dc:title>Physician Test orders including complex components, order must specify components:</dc:title>
</cp:coreProperties>
</file>